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大学红色文化主题教育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参观预约登记表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2124"/>
        <w:gridCol w:w="1985"/>
      </w:tblGrid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参观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参观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校陪同领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参观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预约参观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年   月   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预约参观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预约参观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时    分至          时    分</w:t>
            </w:r>
          </w:p>
        </w:tc>
      </w:tr>
      <w:tr>
        <w:trPr>
          <w:trHeight w:val="3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备    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是否需要义务讲解、参观所需时长、有无媒体及参观过程的其他需求等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参观单位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负责人：                      年   月   日</w:t>
            </w:r>
          </w:p>
        </w:tc>
      </w:tr>
      <w:tr>
        <w:trPr>
          <w:trHeight w:val="1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红馆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负责人：                      年   月   日</w:t>
            </w:r>
          </w:p>
        </w:tc>
      </w:tr>
      <w:tr>
        <w:trPr>
          <w:trHeight w:val="1332" w:hRule="atLeast"/>
        </w:trPr>
        <w:tc>
          <w:tcPr>
            <w:tcW w:w="88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填写说明：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．本表的各项内容请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4"/>
              </w:rPr>
              <w:t>详实填写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．参观团体请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4"/>
              </w:rPr>
              <w:t>提前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4"/>
              </w:rPr>
              <w:t>天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预约登记，以便做好参观准备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．本表一式两份，一份参观单位留存，一份红馆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9:00Z</dcterms:created>
  <dc:creator>User</dc:creator>
  <dc:description/>
  <cp:keywords/>
  <dc:language>en-US</dc:language>
  <cp:lastModifiedBy>Lenovo</cp:lastModifiedBy>
  <cp:lastPrinted>2021-10-14T08:59:00Z</cp:lastPrinted>
  <dcterms:modified xsi:type="dcterms:W3CDTF">2021-10-25T01:02:00Z</dcterms:modified>
  <cp:revision>5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