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47324a932094c5892d8d53fbb22e156"/>
        <w:widowControl/>
        <w:kinsoku w:val="false"/>
        <w:autoSpaceDE w:val="false"/>
        <w:snapToGrid w:val="false"/>
        <w:spacing w:lineRule="exact" w:line="520" w:before="0" w:after="156"/>
        <w:jc w:val="center"/>
        <w:textAlignment w:val="baseline"/>
        <w:rPr>
          <w:rFonts w:ascii="Times New Roman" w:hAnsi="Times New Roman" w:eastAsia="方正小标宋_GBK;Arial Unicode MS" w:cs="方正小标宋简体;Arial Unicode MS"/>
          <w:color w:val="000000"/>
          <w:spacing w:val="-2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方正小标宋简体;Arial Unicode MS" w:eastAsia="方正小标宋_GBK;Arial Unicode MS"/>
          <w:color w:val="000000"/>
          <w:spacing w:val="-2"/>
          <w:kern w:val="0"/>
          <w:sz w:val="36"/>
          <w:szCs w:val="36"/>
          <w:lang w:val="en-US" w:eastAsia="zh-CN"/>
        </w:rPr>
        <w:t>常州大学马克思主义学院推荐入党积极分子候选人量化考核表</w:t>
      </w:r>
    </w:p>
    <w:tbl>
      <w:tblPr>
        <w:tblW w:w="157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006"/>
        <w:gridCol w:w="1134"/>
        <w:gridCol w:w="6168"/>
        <w:gridCol w:w="1212"/>
      </w:tblGrid>
      <w:tr>
        <w:trPr>
          <w:trHeight w:val="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黑体" w:cs="Times New Roman"/>
                <w:spacing w:val="-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2"/>
                <w:w w:val="90"/>
                <w:sz w:val="28"/>
                <w:szCs w:val="28"/>
                <w:lang w:val="en-US" w:eastAsia="zh-CN"/>
              </w:rPr>
              <w:t>条件类别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具体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黑体" w:cs="Times New Roman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w w:val="90"/>
                <w:sz w:val="28"/>
                <w:szCs w:val="28"/>
                <w:lang w:val="en-US" w:eastAsia="zh-CN"/>
              </w:rPr>
              <w:t>对应分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评分标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黑体" w:cs="Times New Roman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w w:val="90"/>
                <w:sz w:val="28"/>
                <w:szCs w:val="28"/>
                <w:lang w:val="en-US" w:eastAsia="zh-CN"/>
              </w:rPr>
              <w:t>计算得分</w:t>
            </w:r>
          </w:p>
        </w:tc>
      </w:tr>
      <w:tr>
        <w:trPr>
          <w:trHeight w:val="9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  <w:lang w:val="en-US" w:eastAsia="zh-CN"/>
              </w:rPr>
              <w:t>政治思想</w:t>
            </w:r>
          </w:p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黑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坚持以习近平新时代中国特色社会主义思想为指导，坚决拥护中国共产党的领导，主动面向身边青年开展思想引领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达到标准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否则记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荣获校级及以上各类个人荣誉表彰，不同项可累加，同项以最高级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国家级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省部级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市厅级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校级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积极弘扬主旋律，传播正能量，团结身边同学，群众基础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班级投票获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75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支持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获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支持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获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5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支持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不足则不计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  <w:lang w:val="en-US" w:eastAsia="zh-CN"/>
              </w:rPr>
              <w:t>道德品行</w:t>
            </w:r>
          </w:p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自觉践行社会主义核心价值观，弘扬爱国主义、集体主义、社会主义精神，积极传承中华优秀传统文化、革命文化、社会主义先进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达到标准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否则记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动成为网络文明志愿者，积极参与构建清朗网络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达到标准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否则记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 w:before="156" w:after="156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动成为注册志愿者，积极参加志愿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志愿时长在班内前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其余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247324a932094c5892d8d53fbb22e156"/>
              <w:spacing w:lineRule="exact" w:line="35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247324a932094c5892d8d53fbb22e156"/>
              <w:spacing w:lineRule="exact" w:line="35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247324a932094c5892d8d53fbb22e156"/>
              <w:spacing w:lineRule="exact" w:line="35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247324a932094c5892d8d53fbb22e156"/>
              <w:spacing w:lineRule="exact" w:line="35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247324a932094c5892d8d53fbb22e156"/>
              <w:spacing w:lineRule="exact" w:line="35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247324a932094c5892d8d53fbb22e156"/>
              <w:spacing w:lineRule="exact" w:line="35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  <w:lang w:val="en-US" w:eastAsia="zh-CN"/>
              </w:rPr>
              <w:t>发挥作用</w:t>
            </w:r>
          </w:p>
          <w:p>
            <w:pPr>
              <w:pStyle w:val="Normal247324a932094c5892d8d53fbb22e156"/>
              <w:spacing w:lineRule="exact" w:line="3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勤</w:t>
            </w:r>
            <w:r>
              <w:rPr>
                <w:rFonts w:ascii="Times New Roman" w:hAnsi="Times New Roman" w:cs="Times New Roman" w:eastAsia="仿宋_GB2312;仿宋"/>
                <w:spacing w:val="-2"/>
                <w:w w:val="90"/>
                <w:sz w:val="28"/>
                <w:szCs w:val="28"/>
                <w:lang w:val="en-US" w:eastAsia="zh-CN"/>
              </w:rPr>
              <w:t>奋学习、专业学习成绩优秀，且没有课程不及格，计算方式为：</w:t>
            </w:r>
            <w:r>
              <w:rPr>
                <w:rFonts w:eastAsia="仿宋_GB2312;仿宋" w:cs="Times New Roman"/>
                <w:spacing w:val="-2"/>
                <w:w w:val="90"/>
                <w:sz w:val="28"/>
                <w:szCs w:val="28"/>
                <w:lang w:val="en-US" w:eastAsia="zh-CN"/>
              </w:rPr>
              <w:t>B1=</w:t>
            </w:r>
            <w:r>
              <w:rPr>
                <w:rFonts w:eastAsia="仿宋_GB2312;仿宋" w:cs="仿宋_GB2312;仿宋" w:ascii="仿宋_GB2312;仿宋" w:hAnsi="仿宋_GB2312;仿宋"/>
                <w:spacing w:val="-2"/>
                <w:w w:val="90"/>
                <w:sz w:val="28"/>
                <w:szCs w:val="28"/>
                <w:lang w:val="en-US" w:eastAsia="zh-CN"/>
              </w:rPr>
              <w:t>∑</w:t>
            </w:r>
            <w:r>
              <w:rPr>
                <w:rFonts w:ascii="Times New Roman" w:hAnsi="Times New Roman" w:cs="Times New Roman" w:eastAsia="仿宋_GB2312;仿宋"/>
                <w:spacing w:val="-2"/>
                <w:w w:val="90"/>
                <w:sz w:val="28"/>
                <w:szCs w:val="28"/>
                <w:lang w:val="en-US" w:eastAsia="zh-CN"/>
              </w:rPr>
              <w:t>课程成绩</w:t>
            </w:r>
            <w:r>
              <w:rPr>
                <w:rFonts w:eastAsia="仿宋_GB2312;仿宋" w:cs="Times New Roman"/>
                <w:spacing w:val="-2"/>
                <w:w w:val="90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仿宋_GB2312;仿宋"/>
                <w:spacing w:val="-2"/>
                <w:w w:val="90"/>
                <w:sz w:val="28"/>
                <w:szCs w:val="28"/>
                <w:lang w:val="en-US" w:eastAsia="zh-CN"/>
              </w:rPr>
              <w:t>课程学分</w:t>
            </w:r>
            <w:r>
              <w:rPr>
                <w:rFonts w:eastAsia="仿宋_GB2312;仿宋" w:cs="Times New Roman"/>
                <w:spacing w:val="-2"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pacing w:val="-2"/>
                <w:w w:val="90"/>
                <w:sz w:val="28"/>
                <w:szCs w:val="28"/>
                <w:lang w:val="en-US" w:eastAsia="zh-CN"/>
              </w:rPr>
              <w:t>∑</w:t>
            </w:r>
            <w:r>
              <w:rPr>
                <w:rFonts w:ascii="Times New Roman" w:hAnsi="Times New Roman" w:cs="Times New Roman" w:eastAsia="仿宋_GB2312;仿宋"/>
                <w:spacing w:val="-2"/>
                <w:w w:val="90"/>
                <w:sz w:val="28"/>
                <w:szCs w:val="28"/>
                <w:lang w:val="en-US" w:eastAsia="zh-CN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成绩排名在班内前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前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前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动加入学生组织和学生社团，对学院交给的工作认真负责。主动加入学院研究生理论宣讲团，积极参加校内外宣讲实践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院研究生会主席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、副主席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、部长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、副部长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；党支部副书记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、支委委员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；社团负责人、班级班长、团支部书记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班委、支委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。加入常大小青马理论宣讲团，每学期参与相关活动，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限加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动参加校内外各级各类活动，活动中表现优秀获奖者，按照活动等级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活动参与度在班内前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其余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；获得国家级奖项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省部级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市厅级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校级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院级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具有较强的科研创新能力，积极参与校内外科研活动，发表学术成果按等级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类期刊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；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扩类期刊、获得省部级以上主要领导肯定性批示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；北大核心期刊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；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SC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来源期刊、常州大学学报（社会科学版）、省级及以上报纸、获得市级以上主要领导肯定性批示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；其他报刊（理论文章）、校外学术论坛会议作主题发言或论文获奖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5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  <w:lang w:val="en-US" w:eastAsia="zh-CN"/>
              </w:rPr>
              <w:t>执行纪律</w:t>
            </w:r>
          </w:p>
          <w:p>
            <w:pPr>
              <w:pStyle w:val="Normal247324a932094c5892d8d53fbb22e156"/>
              <w:spacing w:lineRule="exact" w:line="3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w w:val="9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积极向党员标准看齐，自觉遵守国家法律法规，在遵法学法守法用法中作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达到标准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否则记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模范遵守团章团纪，认真执行团的决议，自觉履行团员义务，按时缴纳团费，参加团支部每月的团组织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达到标准得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，否则记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napToGrid w:val="false"/>
              <w:spacing w:lineRule="exact" w:line="35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7324a932094c5892d8d53fbb22e156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姓名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;Arial Unicode MS" w:hAnsi="等线;Arial Unicode MS" w:eastAsia="等线;Arial Unicode MS" w:cs="Times New Roman"/>
      <w:color w:val="auto"/>
      <w:kern w:val="2"/>
      <w:sz w:val="18"/>
      <w:szCs w:val="18"/>
      <w:lang w:val="en-US" w:eastAsia="zh-CN" w:bidi="ar-SA"/>
    </w:rPr>
  </w:style>
  <w:style w:type="paragraph" w:styleId="Normal247324a932094c5892d8d53fbb22e156">
    <w:name w:val="Normal_247324a9-3209-4c58-92d8-d53fbb22e15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C96d5988baf144f79ae3a33ed27b128e">
    <w:name w:val="页脚_c96d5988-baf1-44f7-9ae3-a33ed27b128e"/>
    <w:next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eastAsia="zh-CN" w:bidi="ar-SA"/>
    </w:rPr>
  </w:style>
  <w:style w:type="paragraph" w:styleId="Normal6071e5d9f8f441eaad1156b616de124e">
    <w:name w:val="Normal_6071e5d9-f8f4-41ea-ad11-56b616de124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0:45Z</dcterms:created>
  <dc:creator>cd</dc:creator>
  <dc:description/>
  <dc:language>en-US</dc:language>
  <cp:lastModifiedBy>lawren</cp:lastModifiedBy>
  <dcterms:modified xsi:type="dcterms:W3CDTF">2024-10-10T02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7D6907184BEDB68E147DF811BA5F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